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8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brzoza, 1 szt. gat. klon zwyczajny, 1 szt. gat. głóg, 2 szt. gat. robinia akacjowa – działka nr 222/2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8-05T08:00:00Z</dcterms:modified>
  <cp:revision>447</cp:revision>
  <dc:subject/>
  <dc:title/>
</cp:coreProperties>
</file>